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5pt;margin-top:15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74005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6.11.2020</w:t>
        <w:tab/>
        <w:tab/>
        <w:tab/>
        <w:tab/>
        <w:tab/>
        <w:t>Нетішин</w:t>
        <w:tab/>
        <w:tab/>
        <w:tab/>
        <w:tab/>
        <w:t xml:space="preserve">   № 547/2020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надання мешканцям Нетішинської міської об’єднаної територіальної громади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                    2020-2022 роки, затвердженої рішенням шістдесят п’ятої сесії Нетішинської міської ради VІІ скликання від 29 листопада 2019 року № 65/4196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29 листопада                      2019 року № 65/4197, Порядку надання одноразової грошової допомоги, затвердженого рішенням виконавчого комітету Нетішинської міської ради від 27 квітня 2020 року № 187/2020, з метою розгляду звернень мешканців </w:t>
      </w:r>
      <w:r>
        <w:rPr>
          <w:bCs/>
          <w:sz w:val="28"/>
          <w:szCs w:val="28"/>
        </w:rPr>
        <w:t>Нетішинської міської об’єднаної територіальної громади</w:t>
      </w:r>
      <w:r>
        <w:rPr>
          <w:sz w:val="28"/>
          <w:szCs w:val="28"/>
        </w:rPr>
        <w:t xml:space="preserve"> щодо надання грошової допомоги та враховуючи рекомендації комісії з питань надання одноразової грошової допомоги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енсіонерці Ф., яка проживає у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особі з інвалідністю з дитинства другої групи Л., яка проживає у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пенсіонеру С., який проживає у …, м. Нетішин, одноразову грошову допомогу на лікування дружини, у сумі 5 тисяч гри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особі з інвалідністю внаслідок Чорнобильської катастрофи третьої групи Р., який проживає у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пенсіонерці С., яка проживає у …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особі з інвалідністю з дитинства третьої групи Б., який проживає у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особі з інвалідністю армії першої групи підгрупи «А» Р., яка проживає у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особі з інвалідністю загального захворювання третьої групи О., яка проживає у …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 пенсіонерці К., яка проживає у …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 особі з інвалідністю з дитинства другої групи В., яка проживає у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 особі з інвалідністю загального захворювання першої групи підгрупи «Б» К., який проживає у …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 пенсіонеру Д., який проживає у …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 пенсіонерці К., яка проживає у …, с. Старий Кривин, одноразову грошову допомогу на лікування,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 пенсіонерці Л., яка проживає у …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 особі з інвалідністю загального захворювання третьої групи Т., яка проживає у …, м. Нетішин, одноразову грошову допомогу на лікування, у сумі 2 тисячі гри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 пенсіонерці А., яка проживає у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 опікуну неповнолітньої дитини К., яка проживає у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8. особі з інвалідністю внаслідок Чорнобильської катастрофи першої групи Б., яка проживає у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9. пенсіонерці С., яка проживає у …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. непрацюючому М., який проживає у …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 працівниці КП НМР «ЖКО» Я., яка проживає у …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2. працівниці КГ ВП «ХАЕС» К., яка проживає у …, м. Нетішин, одноразову грошову допомогу на лікування чоловіка, у сумі 5 тисяч гри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2. Фінансовому управлінню виконавчого комітету Нетішинської міської </w:t>
      </w:r>
      <w:r>
        <w:rPr>
          <w:rFonts w:eastAsia="MS Mincho;ＭＳ 明朝"/>
          <w:spacing w:val="-2"/>
          <w:sz w:val="28"/>
          <w:szCs w:val="28"/>
        </w:rPr>
        <w:t>ради на виконання пунктів 1.1.-1.19. –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ішинському територіальному центру соціального обслуговування (надання соціальних послуг) </w:t>
      </w:r>
      <w:r>
        <w:rPr>
          <w:rFonts w:eastAsia="MS Mincho;ＭＳ 明朝"/>
          <w:sz w:val="28"/>
          <w:szCs w:val="28"/>
        </w:rPr>
        <w:t xml:space="preserve">та на виконання пунктів 1.20.-1.22. – виконавчому комітету Нетішинської міської ради за рахунок асигнувань, </w:t>
      </w:r>
      <w:r>
        <w:rPr>
          <w:rFonts w:eastAsia="MS Mincho;ＭＳ 明朝"/>
          <w:spacing w:val="-6"/>
          <w:sz w:val="28"/>
          <w:szCs w:val="28"/>
        </w:rPr>
        <w:t>перед</w:t>
      </w:r>
      <w:r>
        <w:rPr>
          <w:rFonts w:eastAsia="MS Mincho;ＭＳ 明朝"/>
          <w:sz w:val="28"/>
          <w:szCs w:val="28"/>
        </w:rPr>
        <w:t xml:space="preserve">бачених у бюджеті Нетішинської міської об’єднаної територіальної громади </w:t>
      </w:r>
      <w:r>
        <w:rPr>
          <w:sz w:val="28"/>
          <w:szCs w:val="28"/>
        </w:rPr>
        <w:t>на інші заходи у сфері соціального захисту та соціального забезпечення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 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5:00Z</dcterms:created>
  <dc:creator>Таня</dc:creator>
  <dc:description/>
  <cp:keywords/>
  <dc:language>en-US</dc:language>
  <cp:lastModifiedBy>Пользователь Windows</cp:lastModifiedBy>
  <cp:lastPrinted>2020-11-26T15:37:00Z</cp:lastPrinted>
  <dcterms:modified xsi:type="dcterms:W3CDTF">2020-11-26T14:05:00Z</dcterms:modified>
  <cp:revision>50</cp:revision>
  <dc:subject/>
  <dc:title>УКРАЇНА</dc:title>
</cp:coreProperties>
</file>